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06.2024 г.</w:t>
      </w:r>
      <w:r>
        <w:rPr>
          <w:rFonts w:cs="Times New Roman" w:ascii="Times New Roman" w:hAnsi="Times New Roman"/>
          <w:b/>
        </w:rPr>
        <w:t xml:space="preserve">                                    г. Таруса                                                            </w:t>
      </w:r>
      <w:r>
        <w:rPr>
          <w:rFonts w:cs="Times New Roman" w:ascii="Times New Roman" w:hAnsi="Times New Roman"/>
        </w:rPr>
        <w:t>№ 221/74/12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7952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>
          <w:trHeight w:val="1317" w:hRule="atLeast"/>
          <w:cantSplit w:val="true"/>
        </w:trPr>
        <w:tc>
          <w:tcPr>
            <w:tcW w:w="7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озложении полномочий окружной избирательной комиссии по дополнительным выборам депутатов Городской Думы городского поселения «Город Таруса» четвертого созыва по пятимандатному избирательному округу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территориальную избирательную комиссию Тарус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пункта 3 статьи 11 Закона Калужской области от 26.06.2009 № 556-ОЗ «О выборах в органы местного самоуправления в Калужской области», постановления Избирательной комиссии Калужской области от 13 мая 2022 года  № 75/8-7 «О возложении полномочий по подготовке и проведению выборов в органы местного самоуправления, местного референдума на территории Тарусского района Калужской области на территориальную избирательную комиссию Тарусского района»,  территориальная избирательная комиссия Тарусского района 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Возложить полномочия окружной избирательной комиссии                                  по дополнительным выборах депутатов Городской Думы городского поселения «Город Таруса» четвёртого созыва по пятимандатному избирательному округу № 1 на территориальную избирательную комиссию Тарус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при осуществлении полномочий окружной избирательной комиссии, территориальная избирательная комиссия использует бланки и печать территориальной избирательной комиссии Тарус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>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 xml:space="preserve">Председатель                                                     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      Г.А. Озорнина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Секретарь </w:t>
      </w:r>
    </w:p>
    <w:p>
      <w:pPr>
        <w:pStyle w:val="Style18"/>
        <w:rPr/>
      </w:pPr>
      <w:r>
        <w:rPr/>
        <w:t xml:space="preserve">территориальной избирательной </w:t>
      </w:r>
    </w:p>
    <w:p>
      <w:pPr>
        <w:pStyle w:val="Style18"/>
        <w:rPr/>
      </w:pPr>
      <w:r>
        <w:rPr/>
        <w:t xml:space="preserve">комиссии Тарусского района                                                                         </w:t>
      </w:r>
      <w:r>
        <w:rPr>
          <w:bCs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8:00Z</dcterms:created>
  <dc:creator>admin</dc:creator>
  <dc:description/>
  <dc:language>en-US</dc:language>
  <cp:lastModifiedBy>Геля Озорнина</cp:lastModifiedBy>
  <cp:lastPrinted>2021-06-17T11:51:00Z</cp:lastPrinted>
  <dcterms:modified xsi:type="dcterms:W3CDTF">2024-06-14T06:19:00Z</dcterms:modified>
  <cp:revision>3</cp:revision>
  <dc:subject/>
  <dc:title/>
</cp:coreProperties>
</file>